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zh-CN" w:bidi="hi-IN"/>
        </w:rPr>
        <w:t>ALLEGATO “H”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it-IT" w:eastAsia="zh-CN" w:bidi="hi-I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zh-CN" w:bidi="hi-IN"/>
        </w:rPr>
        <w:t>PROGETTO QUALITÀ' servizio di Assistenza Specialistica per l'Autonomia e la Comunicazione in favore di alunni con disabilità, residenti nel Comune di Gangi, frequentanti la scuola dell'infanzia, primaria e secondaria di primo grado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>a) Prestazioni migliorative ed aggiuntive a quelle previste dall’avviso pubblico, senza alcun onere ulteriore a carico del Comune di Gangi. Il soggetto concorrente dovrà indicare, in forma chiara e sintetica, le prestazioni a carattere accessorio che intende offrire insieme alla prestazione principale segnata in epigrafe oggetto del voucher. Le prestazioni dovranno essere rivolte a vantaggio dell’utente e/o della famiglia con indicazione analitica dei tempi, delle modalità di svolgimento e del personale impiegato.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>
          <w:trHeight w:val="79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  <w:t>Prestazione prevista dal Patto di Accreditament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  <w:t>Assistenza all’Autonomia e alla Comunicazione</w:t>
            </w:r>
          </w:p>
        </w:tc>
      </w:tr>
      <w:tr>
        <w:trPr>
          <w:trHeight w:val="968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  <w:t>Prestazione n. 1</w:t>
            </w:r>
          </w:p>
        </w:tc>
      </w:tr>
      <w:tr>
        <w:trPr>
          <w:trHeight w:val="1077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  <w:t>Prestazioni migliorative ed aggiuntive (indicazione analitica dei tempi, delle modalità di svolgimento e del personale impiegato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  <w:t>Prestazione n. 2</w:t>
            </w:r>
          </w:p>
        </w:tc>
      </w:tr>
      <w:tr>
        <w:trPr>
          <w:trHeight w:val="1132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h-CN" w:bidi="hi-IN"/>
              </w:rPr>
              <w:t>Prestazione n. 3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 w:bidi="hi-I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>TIMBRO DELL’ENTE E FIRMA DEL LEGALE RAPPRESENTANT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zh-CN" w:bidi="hi-I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zh-CN" w:bidi="hi-IN"/>
        </w:rPr>
        <w:t xml:space="preserve">_________________________________________________________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4-09-26T10:07:52Z</dcterms:modified>
  <cp:revision>6</cp:revision>
  <dc:subject/>
  <dc:title/>
</cp:coreProperties>
</file>