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zh-CN" w:bidi="hi-IN"/>
        </w:rPr>
        <w:t>ALLEGATO “E”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hi-IN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hi-I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zh-CN" w:bidi="hi-IN"/>
        </w:rPr>
        <w:t xml:space="preserve">D I C H I A R A Z I O N E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hi-IN"/>
        </w:rPr>
        <w:t xml:space="preserve">Il sottoscritto ___________________________________________________________ nato a __________________________________________________ il _____________________, C. F: _____________________________________ residente a _________________________________ nella Via ____________________________ n. ________________ in qualità di _______________________________________________________ (indicare la carica sociale): ____________________________________________ dell'impresa (denominazione / ragione sociale) ___________________________________________________________________________________ _________________ con sede in __________________________________________ nella Via ______________________________________________  Prov. ________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hi-IN"/>
        </w:rPr>
        <w:t xml:space="preserve"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 w:eastAsia="zh-CN" w:bidi="hi-IN"/>
        </w:rPr>
        <w:t>D I C H I A R A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zh-CN" w:bidi="hi-IN"/>
        </w:rPr>
        <w:t>1) Di aver preso visione e di attenersi rigorosamente alle norme contenute, rispettivamente, nel Disciplinare di Servizio e nello schema del Patto di Accreditamento (allegati B e C  del presente Avviso Pubblico), ove vengono meglio descritte le finalità, i criteri, le modalità di attuazione, gli obblighi, le qualifiche professionali e quant'altro necessario a regolare la fornitura delle prestazioni correlate al servizio di Assistenza Specialistica per l’Autonomia e per la Comunicazione in favore degli alunni disabili frequentanti la scuola dell’infanzia, primaria e secondaria di primo grado del Comune di Gangi,  accettandone preventivamente tutto incluso e niente escluso le norme ivi contenut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hi-IN"/>
        </w:rPr>
        <w:t>2) Di impegnarsi a sottoscrivere il Patto di Accreditamento, sotto riserva, nelle more dei controlli dei requisiti richiesti ed auto-dichiarati, significando che, in caso di esiti negativi, il Patto di Accreditamento sottoscritto si intenderà automaticamente risolt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hi-IN"/>
        </w:rPr>
        <w:t xml:space="preserve">________________, lì ______________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zh-CN" w:bidi="hi-I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 w:eastAsia="zh-CN" w:bidi="hi-IN"/>
        </w:rPr>
        <w:t>FIRM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zh-CN" w:bidi="hi-I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 w:eastAsia="zh-CN" w:bidi="hi-IN"/>
        </w:rPr>
        <w:t xml:space="preserve">____________________________________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4-09-26T08:28:26Z</dcterms:modified>
  <cp:revision>4</cp:revision>
  <dc:subject/>
  <dc:title/>
</cp:coreProperties>
</file>