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 redigere su carta intestata dell’Ente/Associazione/Cooperativ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l Comune di Gangi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Settore Servizi Sociali 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ggetto: </w:t>
      </w:r>
      <w:r>
        <w:rPr>
          <w:bCs/>
          <w:sz w:val="23"/>
          <w:szCs w:val="23"/>
        </w:rPr>
        <w:t>presentazione progetto per attività/centri estivi anno 202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Il sottoscritto ……………………………………………………nella qualità di legale rappresentante dell’Ente/Associazione/Cooperativa………………………………………… con sede in ………………… Via …………………………………………. C.F./P.PIVA………………………………..trasmette, in allegato alla presente, il progetto delle attività/centri estivi che si intende realizzare nell’anno 2025 nel periodo dal 01/07/2025 al 30/09/2025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A tal fine, ai sensi del DPR n. 445/2000, dichiara che l’ente rappresentato possiede i seguenti requisiti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assenza di scopo di lucro, come da statuto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utilizzo di personale con qualificazione professionale e in numero adeguato secondo le disposizioni vigenti per la tipologia di attività proposta e in relazione al numero di utenti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 xml:space="preserve">conformità delle strutture utilizzate alle vigenti normative in materia di igiene, sanità, prevenzione incendi, sicurezza degli impianti e accessibilità, documentata dal gestore con la segnalazione certificata di inizio attività 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pure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i/>
          <w:iCs/>
        </w:rPr>
        <w:t xml:space="preserve">□  </w:t>
      </w:r>
      <w:r>
        <w:rPr/>
        <w:t>utilizzo di struttura comunale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precedente positiva esperienza di almeno un’estate nella gestione di attività/centri estivi per bambini/ragazzi della fascia di età per cui si presenza il progetto in forma diretta e/o per conto di amministrazioni pubbliche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di impegnarsi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 xml:space="preserve">ad informare le famiglie, inserendo apposita nota nel materiale pubblicitario, della possibilità di richiedere al Comune di Gangi  contributi economici a sostegno del costo di iscrizione al centro estivo;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□ </w:t>
      </w:r>
      <w:r>
        <w:rPr/>
        <w:t>qualora il progetto sia approvato, a pubblicizzare le iniziative estive riportando il logo del Comune di Gangi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al rispetto delle normative vigenti per le attività rivolte a minori, in particolare quelle relative alla sicurezza sul lavoro, alla privacy, all’igiene e sicurezza degli ambienti;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Allega alla presente domanda una sintesi della proposta progettuale.</w:t>
      </w:r>
    </w:p>
    <w:p>
      <w:pPr>
        <w:pStyle w:val="Normal"/>
        <w:autoSpaceDE w:val="false"/>
        <w:spacing w:lineRule="auto" w:line="288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A pena di invalidità della dichiarazione, la sottoscrizione della dichiarazione dovrà essere accompagnata dalla copia fotostatica di un documento di identità del sottoscrittore legale rappresentante.</w:t>
      </w:r>
    </w:p>
    <w:p>
      <w:pPr>
        <w:pStyle w:val="Normal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Cs/>
          <w:i/>
          <w:i/>
          <w:i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ngi, li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</w:pPr>
    <w:rPr>
      <w:kern w:val="2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7:00Z</dcterms:created>
  <dc:creator>rosanna</dc:creator>
  <dc:description/>
  <dc:language>en-US</dc:language>
  <cp:lastModifiedBy/>
  <cp:lastPrinted>1995-11-21T17:41:00Z</cp:lastPrinted>
  <dcterms:modified xsi:type="dcterms:W3CDTF">2025-06-16T07:37:25Z</dcterms:modified>
  <cp:revision>13</cp:revision>
  <dc:subject/>
  <dc:title>Da redigere su carta intestata del l ’Ente/Associazione/Cooperat iva</dc:title>
</cp:coreProperties>
</file>